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051" w:h="697" w:x="30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2973" w:h="1993" w:x="1152" w:y="69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2973" w:h="1993" w:x="1152" w:y="69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2973" w:h="1993" w:x="1152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0983</Characters>
  <CharactersWithSpaces>93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6:00Z</dcterms:created>
  <dc:creator>Crystal Reports</dc:creator>
  <dc:description>Powered By Crystal</dc:description>
  <dc:language>en-US</dc:language>
  <cp:lastModifiedBy/>
  <cp:lastPrinted>2021-11-16T13:33:00Z</cp:lastPrinted>
  <dcterms:modified xsi:type="dcterms:W3CDTF">2021-11-2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950361896AE9B9AE02FB7D4ABECE60767758781AC59A28F2B7B83F23BABD51962C7CE722473467AE9C88DABC27F97CC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688FD8095BD383F19D978262327</vt:lpwstr>
  </property>
  <property fmtid="{D5CDD505-2E9C-101B-9397-08002B2CF9AE}" pid="5" name="Business Objects Context Information3">
    <vt:lpwstr>2D3D87337B86C9D5D66B84AD9AA77EF0042AC71707C717B257E4F177277B6A8866A7494DDD23777EC8C65EEA77A35007C58D0F9FC8CAC714A8E96C7512F6BE59FAD28E63D35297EC565FD647ADBEE77A1C0A6F890DBEB2561EAE7B0039778B01D7CCEF2C3DC08D24C326CDFF77020D000637B674E8BD9CFC781C674B1A7ADD3</vt:lpwstr>
  </property>
  <property fmtid="{D5CDD505-2E9C-101B-9397-08002B2CF9AE}" pid="6" name="Business Objects Context Information4">
    <vt:lpwstr>573A700B1480DDA6A2C73083D54907A06E285E0B3C9FAA956C27F8E7D927E34A7857F2A2654D3104366A84E897E9096B546B07CC4CB31E04149F2E738369989686116DD45FC59AB3CB645EDDBE53AE98D812AD44B8DECC8A12C0FCDC4652E792E893122B80024697BAE46DA851EC6BC9AB129CED971CC7C7F336B078E3CDA12</vt:lpwstr>
  </property>
  <property fmtid="{D5CDD505-2E9C-101B-9397-08002B2CF9AE}" pid="7" name="Business Objects Context Information5">
    <vt:lpwstr>C3FF4EC54B0DDF5B0EAE3F10FF08B778D55A4E95F76719B237C8ECC8D1B7053A3659CD90745727BF67DE4A72501F3B801826CAFE81019ABDD9601339AA3368568E6ECEB</vt:lpwstr>
  </property>
  <property fmtid="{D5CDD505-2E9C-101B-9397-08002B2CF9AE}" pid="8" name="Operator">
    <vt:lpwstr>utilizator buget2</vt:lpwstr>
  </property>
</Properties>
</file>